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 West Public Health Regional Train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y points of meeting held 11 Octobe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ing Programme recruitment and leavers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current concerns about StRs leaving training with little prospect of a consultant post.  In the South West most StRs leaving the programme in 2011 have secured consultant or locum consultant pos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cademic Clinical Fellow has joined the training programme in Dental Public Health.</w:t>
            </w:r>
          </w:p>
          <w:p>
            <w:pPr>
              <w:pStyle w:val="Heading"/>
              <w:tabs>
                <w:tab w:val="clear" w:pos="720"/>
                <w:tab w:val="left" w:pos="16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ruitment to the South West Training Programme in 2012 will be for Academic Clinical Fellowship posts only.  No appointments will be made in the 2012 national recruitment round.</w:t>
            </w:r>
          </w:p>
          <w:p>
            <w:pPr>
              <w:pStyle w:val="Heading"/>
              <w:tabs>
                <w:tab w:val="clear" w:pos="720"/>
                <w:tab w:val="left" w:pos="16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Training Committee membership and the roles of lead supervisors / specialty tutors</w:t>
            </w:r>
            <w:r>
              <w:rPr>
                <w:b w:val="false"/>
                <w:sz w:val="22"/>
                <w:szCs w:val="22"/>
              </w:rPr>
              <w:t xml:space="preserve"> (see attached roles of Lead Supervisors and Specialty Tutors)</w:t>
            </w:r>
          </w:p>
          <w:p>
            <w:pPr>
              <w:pStyle w:val="Heading"/>
              <w:tabs>
                <w:tab w:val="clear" w:pos="720"/>
                <w:tab w:val="left" w:pos="16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The committee has agreed the membership should include 6 lead supervisors from the four rotation zones plus 2 from the HPA. 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rm of office for lead supervisor and specialty tutors: 3 years can be re-appointed for one further term of office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 of office for committee members is determined by their role on the committe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ead supervisor volunteers are needed for zones C&amp;D </w:t>
              <w:br/>
              <w:t>C = NHS Gloucestershire, Swindon and Wiltshire</w:t>
              <w:br/>
              <w:t>D = NHS Bath and NE Somerset, Bristol, North Somerset and South Gloucestershir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ad supervisors for zones A &amp; B will be re-appointed and the committee has adopted a staggered process for appointments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ty tutors have a role in professional support and accountability, not line managemen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ed to encourage more supervisors to be involved with activities such as mock OSPHE preparation, tutorials, etc.</w:t>
            </w:r>
          </w:p>
          <w:p>
            <w:pPr>
              <w:pStyle w:val="Heading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blic Health Education and Training website, hosted by Severn Deanery is now live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swph-education.org.uk/</w:t>
              </w:r>
            </w:hyperlink>
            <w:r>
              <w:rPr>
                <w:sz w:val="22"/>
                <w:szCs w:val="22"/>
              </w:rPr>
              <w:t xml:space="preserve">  (If you don’t like the locally sourced, sustainable, omega 3 rich fish on the front page, please send a photo which you have taken, conveys a good public health message and is eyecatching to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ate.rocha@bristol.nhs.uk</w:t>
              </w:r>
            </w:hyperlink>
            <w:r>
              <w:rPr>
                <w:sz w:val="22"/>
                <w:szCs w:val="22"/>
              </w:rPr>
              <w:t>)</w:t>
              <w:b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supervisor accredi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educational supervisors who currently have a StR based with them now have plans in place to meet the required part accreditation.  Unless fully accredited, supervisors will not be able to host a StR after July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y Pa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y Panels are to be introduced and a pilot panel will take place on 08 December covering Zone A.  Each year a different zone within the region will participate in a QP.  QPs have proved a powerful and positive experience by other specialtie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- Quality Panels to Evaluate Training Posts - Severn Deanery - NH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 Committe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s have drawn up a work plan for the next 12-18 months in order to work collectively on broader public health issues as well as alongside the Programme Team.  Topics chosen: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veloping StR management skills within training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Style w:val="Applestylespan"/>
                <w:rFonts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 w:val="false"/>
                <w:sz w:val="22"/>
                <w:szCs w:val="22"/>
              </w:rPr>
              <w:t>NHS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 xml:space="preserve"> and Public Health Reform and Transition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b w:val="false"/>
                <w:sz w:val="22"/>
                <w:szCs w:val="22"/>
              </w:rPr>
              <w:t>Sustainability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y are also looking at ways to support an international development project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ll CPD participants are requested to send examples of public health audit they have undertaken to Toyin Ejidokun (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toyin.ejidokun@hpa.org.uk</w:t>
              </w:r>
            </w:hyperlink>
            <w:r>
              <w:rPr>
                <w:rFonts w:cs="Arial"/>
                <w:sz w:val="22"/>
                <w:szCs w:val="22"/>
              </w:rPr>
              <w:t>) so that a library of audits can be built up as an aid for Faculty of Public Health members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PH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appointments are planned for the public health analyst training sche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106" w:gutter="0" w:header="708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80"/>
        <w:sz w:val="28"/>
        <w:lang w:val="en-US" w:eastAsia="en-US"/>
      </w:rPr>
    </w:pPr>
    <w:r>
      <w:rPr>
        <w:color w:val="000080"/>
        <w:sz w:val="28"/>
        <w:lang w:val="en-US" w:eastAsia="en-US"/>
      </w:rPr>
      <w:drawing>
        <wp:inline distT="0" distB="0" distL="0" distR="0">
          <wp:extent cx="1168400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1">
    <w:name w:val="title__char1"/>
    <w:qFormat/>
    <w:rPr>
      <w:rFonts w:ascii="Times New Roman" w:hAnsi="Times New Roman" w:cs="Times New Roman"/>
      <w:b/>
      <w:b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1">
    <w:name w:val="Body Text 1"/>
    <w:basedOn w:val="Normal"/>
    <w:next w:val="BodyText2"/>
    <w:qFormat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ph-education.org.uk/" TargetMode="External"/><Relationship Id="rId3" Type="http://schemas.openxmlformats.org/officeDocument/2006/relationships/hyperlink" Target="mailto:kate.rocha@bristol.nhs.uk" TargetMode="External"/><Relationship Id="rId4" Type="http://schemas.openxmlformats.org/officeDocument/2006/relationships/hyperlink" Target="http://www.severndeanery.nhs.uk/deanery/quality-management/quality-processes/quality-panels-to-evaluate-training-posts" TargetMode="External"/><Relationship Id="rId5" Type="http://schemas.openxmlformats.org/officeDocument/2006/relationships/hyperlink" Target="mailto:toyin.ejidokun@hpa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2:00Z</dcterms:created>
  <dc:creator>bcarpenter</dc:creator>
  <dc:description/>
  <dc:language>en-US</dc:language>
  <cp:lastModifiedBy>Holley</cp:lastModifiedBy>
  <dcterms:modified xsi:type="dcterms:W3CDTF">2011-11-07T08:32:00Z</dcterms:modified>
  <cp:revision>2</cp:revision>
  <dc:subject/>
  <dc:title/>
</cp:coreProperties>
</file>