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 West Public Health Training Programm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Food and Public Healt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day 3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October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: </w:t>
      </w:r>
      <w:r>
        <w:rPr>
          <w:rFonts w:cs="Arial" w:ascii="Arial" w:hAnsi="Arial"/>
          <w:sz w:val="20"/>
          <w:szCs w:val="20"/>
        </w:rPr>
        <w:t>LG01 Canynge Hall, Whately Rd, BS8 2P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0930 – 0945  </w:t>
        <w:tab/>
        <w:tab/>
        <w:t>Tea/coffee on arriva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0945 – 1000 </w:t>
        <w:tab/>
        <w:tab/>
        <w:t>Introduction to day's agenda and objectiv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>Gemma Morgan/Jon Robert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Calibri" w:hAnsi="Calibri"/>
          <w:b/>
          <w:sz w:val="22"/>
          <w:szCs w:val="22"/>
        </w:rPr>
        <w:t xml:space="preserve">1000 – 1100 </w:t>
        <w:tab/>
        <w:tab/>
        <w:t xml:space="preserve">Nutrition and Obesity Issues </w:t>
      </w:r>
    </w:p>
    <w:p>
      <w:pPr>
        <w:pStyle w:val="Normal"/>
        <w:ind w:left="144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alie Field, NHS South Gloucestershi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100 – 1130 </w:t>
        <w:tab/>
        <w:t>Tea/Coffe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130 – 1145   </w:t>
        <w:tab/>
        <w:tab/>
        <w:t>Traffic Lights and Trans Fats</w:t>
      </w:r>
    </w:p>
    <w:p>
      <w:pPr>
        <w:pStyle w:val="Normal"/>
        <w:ind w:left="144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n Robert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145 – 1200</w:t>
        <w:tab/>
        <w:tab/>
        <w:t xml:space="preserve">UK Food Policy </w:t>
      </w:r>
    </w:p>
    <w:p>
      <w:pPr>
        <w:pStyle w:val="Normal"/>
        <w:ind w:left="144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mma Morgan</w:t>
      </w:r>
    </w:p>
    <w:p>
      <w:pPr>
        <w:pStyle w:val="Normal"/>
        <w:ind w:left="1440"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00 – 1300</w:t>
        <w:tab/>
        <w:t>Lunch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1300 – 1500 </w:t>
        <w:tab/>
        <w:t>Wider Determinants of Public Health: Food Systems and Sustainability Angela Raffle and Joy Carey</w:t>
      </w:r>
    </w:p>
    <w:p>
      <w:pPr>
        <w:pStyle w:val="Normal"/>
        <w:ind w:left="2160" w:hanging="21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00 – 1700 </w:t>
        <w:tab/>
        <w:tab/>
        <w:t xml:space="preserve">Situational Judgement pilot: StR participation requested by deanery </w:t>
      </w:r>
    </w:p>
    <w:p>
      <w:pPr>
        <w:pStyle w:val="Normal"/>
        <w:ind w:left="144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ternal Facilitator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rning outco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Display awareness of current national public health polic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Recognise the need for policy work to address probl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3.3</w:t>
        <w:tab/>
        <w:t>Identify the key issues which must be addressed when developing policy o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sz w:val="22"/>
          <w:szCs w:val="22"/>
        </w:rPr>
        <w:t>5.1</w:t>
        <w:tab/>
        <w:t>Debate the relative importance of individual and society decisions for health and ethical issues relating to health impr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>Debate the strengths and weaknesses of a variety of health improvement interventions directed at large populations including social mark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ubsection">
    <w:name w:val="subsection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3:00Z</dcterms:created>
  <dc:creator>laptop</dc:creator>
  <dc:description/>
  <dc:language>en-US</dc:language>
  <cp:lastModifiedBy>Holley</cp:lastModifiedBy>
  <cp:lastPrinted>2009-12-16T12:03:00Z</cp:lastPrinted>
  <dcterms:modified xsi:type="dcterms:W3CDTF">2011-10-25T10:03:00Z</dcterms:modified>
  <cp:revision>3</cp:revision>
  <dc:subject/>
  <dc:title>Offender  (not prison) health…</dc:title>
</cp:coreProperties>
</file>